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0535</wp:posOffset>
                </wp:positionH>
                <wp:positionV relativeFrom="paragraph">
                  <wp:posOffset>35560</wp:posOffset>
                </wp:positionV>
                <wp:extent cx="6448425" cy="30784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Curso de Educação e Formação de Adultos (nível secundário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8661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PROPOSTA DE ACTIVIDADE 02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6657" w:type="dxa"/>
                              <w:jc w:val="left"/>
                              <w:tblInd w:w="22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16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Sociedade, Tecnologia e Ciência (STC7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UFCD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OCIEDADE TECNOLOGIA E CIÊNCIA - FUNDAMEN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242.4pt;mso-wrap-distance-left:9.05pt;mso-wrap-distance-right:9.05pt;mso-wrap-distance-top:0pt;mso-wrap-distance-bottom:0pt;margin-top:2.8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highlight w:val="green"/>
                        </w:rPr>
                        <w:t>ESCOLA SECUNDÁRIA EÇA DE QUEIR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Curso de Educação e Formação de Adultos (nível secundário)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91310" cy="8661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 xml:space="preserve"> PROPOSTA DE ACTIVIDADE 02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Black" w:hAnsi="Arial Black" w:cs="Arial Black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6657" w:type="dxa"/>
                        <w:jc w:val="left"/>
                        <w:tblInd w:w="22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16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95" w:type="dxa"/>
                            <w:tcBorders/>
                            <w:shd w:fill="002060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Sociedade, Tecnologia e Ciência (STC7)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UFCD:</w:t>
                      </w:r>
                      <w:r>
                        <w:rPr>
                          <w:rFonts w:cs="Garamond" w:ascii="Garamond" w:hAnsi="Garamond"/>
                        </w:rPr>
                        <w:t xml:space="preserve"> SOCIEDADE TECNOLOGIA E CIÊNCIA - FUNDAMEN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2009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7665</wp:posOffset>
                </wp:positionH>
                <wp:positionV relativeFrom="paragraph">
                  <wp:posOffset>3195955</wp:posOffset>
                </wp:positionV>
                <wp:extent cx="3122930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Pedro Emanuel Martins Aurél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.º: 21. 316 Turma: S-1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pt;height:49.4pt;mso-wrap-distance-left:9.05pt;mso-wrap-distance-right:9.05pt;mso-wrap-distance-top:0pt;mso-wrap-distance-bottom:0pt;margin-top:251.65pt;mso-position-vertical-relative:text;margin-left:-2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Pedro Emanuel Martins Auréli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.º: 21. 316 Turma: S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3195955</wp:posOffset>
                </wp:positionV>
                <wp:extent cx="312293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dora: Sónia Oliveir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Sónia Olivei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pt;height:49.4pt;mso-wrap-distance-left:9.05pt;mso-wrap-distance-right:9.05pt;mso-wrap-distance-top:0pt;mso-wrap-distance-bottom:0pt;margin-top:251.65pt;mso-position-vertical-relative:text;margin-left:22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dora: Sónia Oliveira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Sónia Olivei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710" w:hanging="0"/>
        <w:rPr/>
      </w:pPr>
      <w:r>
        <w:rPr/>
      </w:r>
    </w:p>
    <w:p>
      <w:pPr>
        <w:pStyle w:val="Normal"/>
        <w:ind w:left="-142" w:right="-710" w:hanging="0"/>
        <w:rPr/>
      </w:pPr>
      <w:r>
        <w:rPr/>
      </w:r>
    </w:p>
    <w:p>
      <w:pPr>
        <w:pStyle w:val="Normal"/>
        <w:ind w:left="-709" w:right="-852" w:hanging="0"/>
        <w:jc w:val="center"/>
        <w:rPr/>
      </w:pPr>
      <w:r>
        <w:rPr/>
        <w:t>BOM TRABALHO!</w:t>
      </w:r>
    </w:p>
    <w:p>
      <w:pPr>
        <w:pStyle w:val="Normal"/>
        <w:ind w:left="-709" w:right="-852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INDA O MÉTODO CIENTÍFICO…</w:t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 Desde que tinha memória, Francisco sempre se lembrara de comer cozido à portuguesa, cozinhado de forma exemplar por sua mãe, no almoço de família, que se realizava religiosamente no primeiro domingo de cada mês. Era um momento de alegria em que a família se reunia, vinda de pontos distantes. Certo domingo, Francisco sentiu-se indisposto após o almoço. Sendo a ementa a habitual estranhou a indisposição. Tentando compreender o sucedido inquiriu a sua mãe se havia colocado algum ingrediente diferente no cozido. Reflectindo sobre a questão a sua mãe recordou-se que tinha comprado as carnes e os enchidos no Talho Real, uma vez que o Talho Bom Gosto estava fechado. Francisco pensou que talvez estivesse aí a razão da sua indisposição. Para confirmar as suas suspeitas, Francisco combinou com a mãe ela compraria todos os ingredientes na sua loja habitual à excepção de um ingrediente que mudaria todas as semanas e que seria comprado no Talho Real. Desta forma, par</w:t>
      </w:r>
      <w:r>
        <w:rPr/>
        <w:t>a sistematizar a informação construiu a seguinte tabela:</w:t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97"/>
        <w:gridCol w:w="291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left="-108"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mana após a indisposi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grediente do Talho Re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isposiç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ne de por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ne de va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ne de fran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chid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42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m</w:t>
            </w:r>
          </w:p>
        </w:tc>
      </w:tr>
    </w:tbl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1.</w:t>
      </w:r>
      <w:r>
        <w:rPr>
          <w:rFonts w:cs="Garamond" w:ascii="Garamond" w:hAnsi="Garamond"/>
          <w:sz w:val="24"/>
          <w:szCs w:val="24"/>
        </w:rPr>
        <w:t xml:space="preserve"> Identifique o problema referido no texto.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2.</w:t>
      </w:r>
      <w:r>
        <w:rPr>
          <w:rFonts w:cs="Garamond" w:ascii="Garamond" w:hAnsi="Garamond"/>
          <w:sz w:val="24"/>
          <w:szCs w:val="24"/>
        </w:rPr>
        <w:t xml:space="preserve"> Qual foi a hipótese colocada pelo Francisco?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via qualquer coisa que lhe terá provocado a mal disposição.</w:t>
      </w:r>
    </w:p>
    <w:p>
      <w:pPr>
        <w:pStyle w:val="Normal"/>
        <w:ind w:left="-284" w:right="-42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3.</w:t>
      </w:r>
      <w:r>
        <w:rPr>
          <w:rFonts w:cs="Garamond" w:ascii="Garamond" w:hAnsi="Garamond"/>
          <w:sz w:val="24"/>
          <w:szCs w:val="24"/>
        </w:rPr>
        <w:t xml:space="preserve"> Que experiência foi feita para testar esta hipótese?</w:t>
      </w:r>
    </w:p>
    <w:p>
      <w:pPr>
        <w:pStyle w:val="Normal"/>
        <w:spacing w:lineRule="auto" w:line="240"/>
        <w:ind w:left="-284" w:right="-4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da semana adicionava um ingrediente, enchido comprado no Talho Real</w:t>
      </w:r>
      <w:r>
        <w:rPr>
          <w:rFonts w:cs="Garamond" w:ascii="Garamond" w:hAnsi="Garamond"/>
          <w:b/>
          <w:sz w:val="24"/>
          <w:szCs w:val="24"/>
          <w:highlight w:val="yellow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 diferente.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4.</w:t>
      </w:r>
      <w:r>
        <w:rPr>
          <w:rFonts w:cs="Garamond" w:ascii="Garamond" w:hAnsi="Garamond"/>
          <w:sz w:val="24"/>
          <w:szCs w:val="24"/>
        </w:rPr>
        <w:t xml:space="preserve"> Qual a conclusão a que o Francisco chegou?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am os enchidos que provocaram a indisposição.</w:t>
      </w:r>
    </w:p>
    <w:p>
      <w:pPr>
        <w:pStyle w:val="Normal"/>
        <w:ind w:left="-284" w:right="-427" w:hanging="0"/>
        <w:jc w:val="both"/>
        <w:rPr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</w:rPr>
        <w:t>1.5.</w:t>
      </w:r>
      <w:r>
        <w:rPr>
          <w:rFonts w:cs="Garamond" w:ascii="Garamond" w:hAnsi="Garamond"/>
          <w:sz w:val="24"/>
          <w:szCs w:val="24"/>
        </w:rPr>
        <w:t xml:space="preserve"> Sugira outra experiência que poderia ser feita, depois de ter sido retirada a conclusão.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zer novamente outra vez cozido para ver o que tinha lhe provocado a mal disposiçã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09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b/>
          <w:color w:val="1F497D"/>
          <w:sz w:val="28"/>
          <w:szCs w:val="28"/>
        </w:rPr>
        <w:drawing>
          <wp:inline distT="0" distB="0" distL="0" distR="0">
            <wp:extent cx="6424930" cy="5514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</w:r>
    </w:p>
    <w:p>
      <w:pPr>
        <w:pStyle w:val="Normal"/>
        <w:ind w:left="-709" w:right="-852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drawing>
          <wp:inline distT="0" distB="0" distL="0" distR="0">
            <wp:extent cx="6255385" cy="8836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2" w:hanging="0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>ACTIVIDADES…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bCs/>
          <w:sz w:val="20"/>
          <w:szCs w:val="20"/>
        </w:rPr>
        <w:t xml:space="preserve">  A emissão de dióxido de carbono (CO2) para a atmosfera é uma das causas do aumento do efeito de estufa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m 2007 a Comissão planeou introduzir uma meta vinculativa de emissão de CO2 para novos automóveis de 130 g/km, 10 gramas mais do que a meta voluntária de 120 g/km definida em 1996 para o ano de 2005. O carro do Joaquim e do seu vizinho já seguem esta directiva.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1.</w:t>
      </w:r>
      <w:r>
        <w:rPr>
          <w:rFonts w:cs="Comic Sans MS" w:ascii="Comic Sans MS" w:hAnsi="Comic Sans MS"/>
          <w:bCs/>
          <w:sz w:val="20"/>
          <w:szCs w:val="20"/>
        </w:rPr>
        <w:t xml:space="preserve"> Sabendo que o Sr. Joaquim percorre cerca de 20 Km para se deslocar até ao seu local de trabalho, e que almoça no trabalho, quantos Km percorre ele diariamente?</w: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0 Kilometros.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2.</w:t>
      </w:r>
      <w:r>
        <w:rPr>
          <w:rFonts w:cs="Comic Sans MS" w:ascii="Comic Sans MS" w:hAnsi="Comic Sans MS"/>
          <w:bCs/>
          <w:sz w:val="20"/>
          <w:szCs w:val="20"/>
        </w:rPr>
        <w:t xml:space="preserve"> Calcule quantas gramas de CO2 o Joaquim vai produzir no seu trajecto diário.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30x40= 5200 Gramas 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3.</w:t>
      </w:r>
      <w:r>
        <w:rPr>
          <w:rFonts w:cs="Comic Sans MS" w:ascii="Comic Sans MS" w:hAnsi="Comic Sans MS"/>
          <w:sz w:val="20"/>
          <w:szCs w:val="20"/>
        </w:rPr>
        <w:t xml:space="preserve"> O Sr. Joaquim tem um colega de trabalho que mora próximo de sua casa. No entanto para poderem partilhar o carro, o Sr. Joaquim tem que fazer um desvio de cerca de 4 Km. Movido por uma forte consciência ambiental resolveu fazer ao seu vizinho a seguinte proposta: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O Sr. Joaquim todos os dias passaria por casa do seu colega para lhe dar boleia e o valor do combustível gasto (na totalidade do percurso) seria dividido de forma igual entre eles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81915</wp:posOffset>
                </wp:positionV>
                <wp:extent cx="80962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asa do Joaqu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6.45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asa do Joaqu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2385</wp:posOffset>
                </wp:positionV>
                <wp:extent cx="4220210" cy="1019810"/>
                <wp:effectExtent l="1270" t="5080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.55pt;width:332.3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715</wp:posOffset>
                </wp:positionH>
                <wp:positionV relativeFrom="paragraph">
                  <wp:posOffset>51435</wp:posOffset>
                </wp:positionV>
                <wp:extent cx="1146810" cy="81026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4.05pt;width:90.25pt;height:6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1029335" cy="69596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9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7.8pt;width:81.0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2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714375</wp:posOffset>
                </wp:positionV>
                <wp:extent cx="809625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asa do Cole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56.25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asa do Cole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735</wp:posOffset>
                </wp:positionH>
                <wp:positionV relativeFrom="paragraph">
                  <wp:posOffset>666750</wp:posOffset>
                </wp:positionV>
                <wp:extent cx="80962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Local de trabal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05pt;margin-top:52.5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Local de trabal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20 Km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3.1.</w:t>
      </w:r>
      <w:r>
        <w:rPr>
          <w:rFonts w:cs="Comic Sans MS" w:ascii="Comic Sans MS" w:hAnsi="Comic Sans MS"/>
          <w:sz w:val="20"/>
          <w:szCs w:val="20"/>
        </w:rPr>
        <w:t xml:space="preserve">    Calcule quantos gramas de Co2 O Sr Joaquim produz neste novo percurso diário.</w:t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8x130= 6240 Gramas.</w: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4+20+20+4=48km.</w: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3.2.</w:t>
      </w:r>
      <w:r>
        <w:rPr>
          <w:rFonts w:cs="Comic Sans MS" w:ascii="Comic Sans MS" w:hAnsi="Comic Sans MS"/>
          <w:sz w:val="20"/>
          <w:szCs w:val="20"/>
        </w:rPr>
        <w:t xml:space="preserve">  Quantos gramas de CO2 produzia o seu vizinho durante o seu percurso, antes de começarem a partilhar o carro?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+20+20+2=44            44X130=5720 Gramas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3.4.</w:t>
      </w:r>
      <w:r>
        <w:rPr>
          <w:rFonts w:cs="Comic Sans MS" w:ascii="Comic Sans MS" w:hAnsi="Comic Sans MS"/>
          <w:sz w:val="20"/>
          <w:szCs w:val="20"/>
        </w:rPr>
        <w:t xml:space="preserve">   Em termos ambientais esta será a melhor solução? Justifique com cálculos a sua opção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720+5.200=10.920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920-6.240Gramas=468gramas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esposta; É muito melhor porque a uma redução de 468 Gramas. </w:t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4" w:right="-42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  O Sr. Jacinto Lopes da Silva tem um quiosque junto à estação da CP de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odas as manhãs, recebe os jornais do dia, expõe uma parte destes no seu quiosque, carrega os restantes na sua carrinha, e faz a respectiva distribuição em três outras localidades do Concelho: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 xml:space="preserve"> e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endo um homem de hábitos fixos, o Sr. Jacinto faz, há anos, o mesmo percurs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irige-se 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, onde faz a primeir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epois, vai à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, onde procede à segund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Segue, então,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, onde faz a últim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e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 xml:space="preserve">, volta 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 xml:space="preserve">, e regressa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ma manhã, estando o Sr. Jacinto a carregar a carrinha, um amigo pediu-lhe boleia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ce a esta situação, o Sr. Jacinto alterou o seu percurso habitua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irigiu-se, em primeiro lugar, 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, onde deixou o amigo e procedeu à primeir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aí, foi par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, onde fez a segunda distribu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epois, foi fazer a última distribuição à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Findo o trabalho na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 xml:space="preserve">, regressou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o chegar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, o Sr. Jacinto constatou dois factos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1)</w:t>
        <w:tab/>
      </w:r>
      <w:r>
        <w:rPr>
          <w:rFonts w:cs="Comic Sans MS" w:ascii="Comic Sans MS" w:hAnsi="Comic Sans MS"/>
          <w:sz w:val="20"/>
          <w:szCs w:val="20"/>
        </w:rPr>
        <w:t>Não tinha passado mais do que uma vez por nenhuma das localidade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2)</w:t>
        <w:tab/>
      </w:r>
      <w:r>
        <w:rPr>
          <w:rFonts w:cs="Comic Sans MS" w:ascii="Comic Sans MS" w:hAnsi="Comic Sans MS"/>
          <w:sz w:val="20"/>
          <w:szCs w:val="20"/>
        </w:rPr>
        <w:t xml:space="preserve">Tinha percorrido menos </w:t>
      </w:r>
      <w:r>
        <w:rPr>
          <w:rFonts w:cs="Comic Sans MS" w:ascii="Comic Sans MS" w:hAnsi="Comic Sans MS"/>
          <w:b/>
          <w:sz w:val="20"/>
          <w:szCs w:val="20"/>
        </w:rPr>
        <w:t>9 km</w:t>
      </w:r>
      <w:r>
        <w:rPr>
          <w:rFonts w:cs="Comic Sans MS" w:ascii="Comic Sans MS" w:hAnsi="Comic Sans MS"/>
          <w:sz w:val="20"/>
          <w:szCs w:val="20"/>
        </w:rPr>
        <w:t xml:space="preserve"> do que habitualment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Sr. Jacinto Lopes da Silva teve, então, o seguinte pensamento para consi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«Tirando o dia de folga semanal, e as quatro semanas de férias em Agosto, eu trabalho 288 dias por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Se eu poupar </w:t>
      </w:r>
      <w:r>
        <w:rPr>
          <w:rFonts w:cs="Comic Sans MS" w:ascii="Comic Sans MS" w:hAnsi="Comic Sans MS"/>
          <w:b/>
          <w:sz w:val="20"/>
          <w:szCs w:val="20"/>
        </w:rPr>
        <w:t>9 km</w:t>
      </w:r>
      <w:r>
        <w:rPr>
          <w:rFonts w:cs="Comic Sans MS" w:ascii="Comic Sans MS" w:hAnsi="Comic Sans MS"/>
          <w:sz w:val="20"/>
          <w:szCs w:val="20"/>
        </w:rPr>
        <w:t xml:space="preserve"> por dia, serão </w:t>
      </w:r>
      <w:r>
        <w:rPr>
          <w:rFonts w:cs="Comic Sans MS" w:ascii="Comic Sans MS" w:hAnsi="Comic Sans MS"/>
          <w:b/>
          <w:sz w:val="20"/>
          <w:szCs w:val="20"/>
        </w:rPr>
        <w:t>2592 km</w:t>
      </w:r>
      <w:r>
        <w:rPr>
          <w:rFonts w:cs="Comic Sans MS" w:ascii="Comic Sans MS" w:hAnsi="Comic Sans MS"/>
          <w:sz w:val="20"/>
          <w:szCs w:val="20"/>
        </w:rPr>
        <w:t xml:space="preserve"> a menos, por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Como a carrinha gasta uma média de </w:t>
      </w:r>
      <w:r>
        <w:rPr>
          <w:rFonts w:cs="Comic Sans MS" w:ascii="Comic Sans MS" w:hAnsi="Comic Sans MS"/>
          <w:b/>
          <w:sz w:val="20"/>
          <w:szCs w:val="20"/>
        </w:rPr>
        <w:t>7,2 l</w:t>
      </w:r>
      <w:r>
        <w:rPr>
          <w:rFonts w:cs="Comic Sans MS" w:ascii="Comic Sans MS" w:hAnsi="Comic Sans MS"/>
          <w:sz w:val="20"/>
          <w:szCs w:val="20"/>
        </w:rPr>
        <w:t xml:space="preserve"> aos </w:t>
      </w:r>
      <w:r>
        <w:rPr>
          <w:rFonts w:cs="Comic Sans MS" w:ascii="Comic Sans MS" w:hAnsi="Comic Sans MS"/>
          <w:b/>
          <w:sz w:val="20"/>
          <w:szCs w:val="20"/>
        </w:rPr>
        <w:t>100 km</w:t>
      </w:r>
      <w:r>
        <w:rPr>
          <w:rFonts w:cs="Comic Sans MS" w:ascii="Comic Sans MS" w:hAnsi="Comic Sans MS"/>
          <w:sz w:val="20"/>
          <w:szCs w:val="20"/>
        </w:rPr>
        <w:t xml:space="preserve">, isto corresponde a um consumo de quase </w:t>
      </w:r>
      <w:r>
        <w:rPr>
          <w:rFonts w:cs="Comic Sans MS" w:ascii="Comic Sans MS" w:hAnsi="Comic Sans MS"/>
          <w:b/>
          <w:sz w:val="20"/>
          <w:szCs w:val="20"/>
        </w:rPr>
        <w:t xml:space="preserve">187 l </w:t>
      </w:r>
      <w:r>
        <w:rPr>
          <w:rFonts w:cs="Comic Sans MS" w:ascii="Comic Sans MS" w:hAnsi="Comic Sans MS"/>
          <w:sz w:val="20"/>
          <w:szCs w:val="20"/>
        </w:rPr>
        <w:t>por 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Ora, com o </w:t>
      </w:r>
      <w:r>
        <w:rPr>
          <w:rFonts w:cs="Comic Sans MS" w:ascii="Comic Sans MS" w:hAnsi="Comic Sans MS"/>
          <w:b/>
          <w:sz w:val="20"/>
          <w:szCs w:val="20"/>
        </w:rPr>
        <w:t>litro (l)</w:t>
      </w:r>
      <w:r>
        <w:rPr>
          <w:rFonts w:cs="Comic Sans MS" w:ascii="Comic Sans MS" w:hAnsi="Comic Sans MS"/>
          <w:sz w:val="20"/>
          <w:szCs w:val="20"/>
        </w:rPr>
        <w:t xml:space="preserve"> de gasóleo a </w:t>
      </w:r>
      <w:r>
        <w:rPr>
          <w:rFonts w:cs="Comic Sans MS" w:ascii="Comic Sans MS" w:hAnsi="Comic Sans MS"/>
          <w:b/>
          <w:sz w:val="20"/>
          <w:szCs w:val="20"/>
        </w:rPr>
        <w:t>1,27 €</w:t>
      </w:r>
      <w:r>
        <w:rPr>
          <w:rFonts w:cs="Comic Sans MS" w:ascii="Comic Sans MS" w:hAnsi="Comic Sans MS"/>
          <w:sz w:val="20"/>
          <w:szCs w:val="20"/>
        </w:rPr>
        <w:t xml:space="preserve">, isto representa qualquer coisa como </w:t>
      </w:r>
      <w:r>
        <w:rPr>
          <w:rFonts w:cs="Comic Sans MS" w:ascii="Comic Sans MS" w:hAnsi="Comic Sans MS"/>
          <w:b/>
          <w:sz w:val="20"/>
          <w:szCs w:val="20"/>
        </w:rPr>
        <w:t>237 €</w:t>
      </w:r>
      <w:r>
        <w:rPr>
          <w:rFonts w:cs="Comic Sans MS" w:ascii="Comic Sans MS" w:hAnsi="Comic Sans MS"/>
          <w:sz w:val="20"/>
          <w:szCs w:val="20"/>
        </w:rPr>
        <w:t xml:space="preserve"> por 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É muito dinheiro!»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Nessa noite, o Sr. Jacinto agarrou num mapa das estradas do Concelho, e anotou todas as distâncias directas entre as quatro localidade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ab/>
        <w:t>E, com base nas suas anotações, elaborou a seguinte tabel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692"/>
        <w:gridCol w:w="1733"/>
        <w:gridCol w:w="1685"/>
      </w:tblGrid>
      <w:tr>
        <w:trPr>
          <w:trHeight w:val="680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Alguidares-de-Baix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Ribeira de Pa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Vale de Galinh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Portela dos Bois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Alguidares-de-Baix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8 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20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2 km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Ribeira de Pat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8 k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3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8 km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 xml:space="preserve">Vale d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Galinh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20 k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3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5 km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Portela dos Bo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12 k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8 k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  <w:t>5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a manhã seguinte, depois de ter carregado a carrinha com os jornais, o Sr. Jacinto consultou a tabela e foi directo a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eita a distribuição em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 xml:space="preserve">, voltou a consultar a tabela, e rumou 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epois, foi par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erminado o serviço, regressou a </w:t>
      </w:r>
      <w:r>
        <w:rPr>
          <w:rFonts w:cs="Comic Sans MS" w:ascii="Comic Sans MS" w:hAnsi="Comic Sans MS"/>
          <w:b/>
          <w:sz w:val="20"/>
          <w:szCs w:val="20"/>
        </w:rPr>
        <w:t>Alguidares-de-Baix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1. </w:t>
      </w:r>
      <w:r>
        <w:rPr>
          <w:rFonts w:cs="Comic Sans MS" w:ascii="Comic Sans MS" w:hAnsi="Comic Sans MS"/>
          <w:sz w:val="20"/>
          <w:szCs w:val="20"/>
        </w:rPr>
        <w:t>Quantos quilómetros percorria o Sr. Jacinto no seu trajecto habitual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guidares de Baixo – Ribeira dos Patos – Portela dos Bois – Vale de Galinhas Alguidares de Baix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+8+5+3+18= 52 Quilómetro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2. </w:t>
      </w:r>
      <w:r>
        <w:rPr>
          <w:rFonts w:cs="Comic Sans MS" w:ascii="Comic Sans MS" w:hAnsi="Comic Sans MS"/>
          <w:sz w:val="20"/>
          <w:szCs w:val="20"/>
        </w:rPr>
        <w:t xml:space="preserve">Quantos quilómetros percorreu no dia em que deu boleia ao amigo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guidares de Baixo – Vale dos Bois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– Ribeira dos Patos – Alguidares de Baix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+3+8+12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sposta; 43 Quilómetro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3. </w:t>
      </w:r>
      <w:r>
        <w:rPr>
          <w:rFonts w:cs="Comic Sans MS" w:ascii="Comic Sans MS" w:hAnsi="Comic Sans MS"/>
          <w:sz w:val="20"/>
          <w:szCs w:val="20"/>
        </w:rPr>
        <w:t xml:space="preserve">Depois de ter feito a tabela, porque é que o Sr. Jacinto começou a sua distribuição de jornais pela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que é a menor distância partindo de Alguidares de Baix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4. </w:t>
      </w:r>
      <w:r>
        <w:rPr>
          <w:rFonts w:cs="Comic Sans MS" w:ascii="Comic Sans MS" w:hAnsi="Comic Sans MS"/>
          <w:sz w:val="20"/>
          <w:szCs w:val="20"/>
        </w:rPr>
        <w:t xml:space="preserve">A seguir à </w:t>
      </w:r>
      <w:r>
        <w:rPr>
          <w:rFonts w:cs="Comic Sans MS" w:ascii="Comic Sans MS" w:hAnsi="Comic Sans MS"/>
          <w:b/>
          <w:sz w:val="20"/>
          <w:szCs w:val="20"/>
        </w:rPr>
        <w:t>Portela dos Bois</w:t>
      </w:r>
      <w:r>
        <w:rPr>
          <w:rFonts w:cs="Comic Sans MS" w:ascii="Comic Sans MS" w:hAnsi="Comic Sans MS"/>
          <w:sz w:val="20"/>
          <w:szCs w:val="20"/>
        </w:rPr>
        <w:t xml:space="preserve">, ele seguiu para </w:t>
      </w:r>
      <w:r>
        <w:rPr>
          <w:rFonts w:cs="Comic Sans MS" w:ascii="Comic Sans MS" w:hAnsi="Comic Sans MS"/>
          <w:b/>
          <w:sz w:val="20"/>
          <w:szCs w:val="20"/>
        </w:rPr>
        <w:t>Vale de Galinhas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Poderia ter seguido para </w:t>
      </w:r>
      <w:r>
        <w:rPr>
          <w:rFonts w:cs="Comic Sans MS" w:ascii="Comic Sans MS" w:hAnsi="Comic Sans MS"/>
          <w:b/>
          <w:sz w:val="20"/>
          <w:szCs w:val="20"/>
        </w:rPr>
        <w:t>Ribeira de Patos</w:t>
      </w:r>
      <w:r>
        <w:rPr>
          <w:rFonts w:cs="Comic Sans MS" w:ascii="Comic Sans MS" w:hAnsi="Comic Sans MS"/>
          <w:sz w:val="20"/>
          <w:szCs w:val="20"/>
        </w:rPr>
        <w:t>. Não o fez! Porquê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rque o Vale de Galinhas tem menor distânc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5. </w:t>
      </w:r>
      <w:r>
        <w:rPr>
          <w:rFonts w:cs="Comic Sans MS" w:ascii="Comic Sans MS" w:hAnsi="Comic Sans MS"/>
          <w:sz w:val="20"/>
          <w:szCs w:val="20"/>
        </w:rPr>
        <w:t>Quantos quilómetros percorreu o Sr. Jacinto neste percurso experimental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lguidares de Baixo – Portela dos Bois – Vale de Galinhas - Ribeira dos Patos – Alguidares de Baixo.  12+5+3+18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:  Numero de Quilómetros 38 Km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6. </w:t>
        <w:tab/>
      </w:r>
      <w:r>
        <w:rPr>
          <w:rFonts w:cs="Comic Sans MS" w:ascii="Comic Sans MS" w:hAnsi="Comic Sans MS"/>
          <w:sz w:val="20"/>
          <w:szCs w:val="20"/>
        </w:rPr>
        <w:t>Descreva, sucintamente, o método que o Sr. Jacinto experimentou… e que vai adoptar, a partir de agora, nem que mais não seja para poupar umas centenas de euros no final do an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i seguindo sempre a menor distância caminho  sem repetir os locais a percorrer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7. </w:t>
        <w:tab/>
      </w:r>
      <w:r>
        <w:rPr>
          <w:rFonts w:cs="Comic Sans MS" w:ascii="Comic Sans MS" w:hAnsi="Comic Sans MS"/>
          <w:sz w:val="20"/>
          <w:szCs w:val="20"/>
        </w:rPr>
        <w:t>Com este novo percurso diário, quanto é que o Sr. Jacinto irá “poupar”, anualmente, face à sua anterior rotina? Apresente e justifique os cálculos que efectuar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396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</w:tblGrid>
      <w:tr>
        <w:trPr>
          <w:trHeight w:val="225" w:hRule="atLeast"/>
        </w:trPr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  <w:t xml:space="preserve">Anterior Rotina </w:t>
            </w:r>
          </w:p>
        </w:tc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806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  <w:t>Rotina Actual</w:t>
            </w:r>
          </w:p>
        </w:tc>
      </w:tr>
      <w:tr>
        <w:trPr>
          <w:trHeight w:val="219" w:hRule="atLeast"/>
        </w:trPr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2Kmx288=14.976</w:t>
            </w:r>
          </w:p>
        </w:tc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Kmx288=10944</w:t>
            </w:r>
          </w:p>
        </w:tc>
      </w:tr>
      <w:tr>
        <w:trPr>
          <w:trHeight w:val="232" w:hRule="atLeast"/>
        </w:trPr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color w:val="1F497D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</w:rPr>
              <w:t>Consumo</w:t>
            </w:r>
          </w:p>
        </w:tc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Consumo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,2Litros1078,27 Litros</w:t>
            </w:r>
          </w:p>
        </w:tc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,22x10944=781,972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1F497D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</w:rPr>
              <w:t xml:space="preserve">Gast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,27x1078,27=1369, 4054</w:t>
            </w:r>
          </w:p>
        </w:tc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Gas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,27x787,968=1000.71936</w:t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1F497D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</w:rPr>
              <w:t>Poupou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68,68608</w:t>
            </w:r>
          </w:p>
        </w:tc>
        <w:tc>
          <w:tcPr>
            <w:tcW w:w="2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bCs/>
                <w:color w:val="1F497D"/>
              </w:rPr>
            </w:pPr>
            <w:r>
              <w:rPr>
                <w:rFonts w:cs="Comic Sans MS" w:ascii="Comic Sans MS" w:hAnsi="Comic Sans MS"/>
                <w:b/>
                <w:bCs/>
                <w:color w:val="1F497D"/>
              </w:rPr>
            </w:r>
          </w:p>
        </w:tc>
      </w:tr>
    </w:tbl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602605" cy="53962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39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7025" cy="52857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528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424.9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spacing w:before="0" w:after="20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7025" cy="52857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528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right="-4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50X1,04 Capital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50x0,04= 30 Euros</w:t>
      </w:r>
    </w:p>
    <w:p>
      <w:pPr>
        <w:pStyle w:val="Normal"/>
        <w:ind w:left="-284" w:right="-4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Juro e a capitalização no investimento, isto é os juros passaram a render juros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8" w:space="0" w:color="F9B074"/>
              <w:left w:val="single" w:sz="8" w:space="0" w:color="F9B074"/>
              <w:bottom w:val="single" w:sz="6" w:space="0" w:color="000000"/>
              <w:right w:val="single" w:sz="8" w:space="0" w:color="F9B074"/>
            </w:tcBorders>
            <w:shd w:fill="008060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Tempo </w:t>
            </w:r>
          </w:p>
        </w:tc>
        <w:tc>
          <w:tcPr>
            <w:tcW w:w="1440" w:type="dxa"/>
            <w:tcBorders>
              <w:top w:val="single" w:sz="8" w:space="0" w:color="F9B074"/>
              <w:left w:val="single" w:sz="8" w:space="0" w:color="F9B074"/>
              <w:bottom w:val="single" w:sz="6" w:space="0" w:color="000000"/>
              <w:right w:val="single" w:sz="8" w:space="0" w:color="F9B074"/>
            </w:tcBorders>
            <w:shd w:fill="008060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6" w:space="0" w:color="000000"/>
              <w:right w:val="single" w:sz="8" w:space="0" w:color="F9B074"/>
            </w:tcBorders>
            <w:shd w:fill="008060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6" w:space="0" w:color="000000"/>
              <w:right w:val="single" w:sz="8" w:space="0" w:color="F9B074"/>
            </w:tcBorders>
            <w:shd w:fill="008060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6" w:space="0" w:color="000000"/>
              <w:right w:val="single" w:sz="8" w:space="0" w:color="F9B074"/>
            </w:tcBorders>
            <w:shd w:fill="008060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6" w:space="0" w:color="000000"/>
              <w:right w:val="single" w:sz="8" w:space="0" w:color="F9B074"/>
            </w:tcBorders>
            <w:shd w:fill="008060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4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50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80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11,2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43,7</w:t>
            </w:r>
          </w:p>
        </w:tc>
        <w:tc>
          <w:tcPr>
            <w:tcW w:w="144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77,4</w:t>
            </w:r>
          </w:p>
        </w:tc>
      </w:tr>
    </w:tbl>
    <w:p>
      <w:pPr>
        <w:pStyle w:val="Normal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-284" w:right="-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715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0.45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7:00Z</dcterms:created>
  <dc:creator>Família Oliv Barros</dc:creator>
  <dc:description/>
  <cp:keywords/>
  <dc:language>en-US</dc:language>
  <cp:lastModifiedBy>Tio Jonas Mata Pçs</cp:lastModifiedBy>
  <dcterms:modified xsi:type="dcterms:W3CDTF">2010-04-24T08:51:00Z</dcterms:modified>
  <cp:revision>3</cp:revision>
  <dc:subject/>
  <dc:title/>
</cp:coreProperties>
</file>